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郑州卫生健康职业学院课程安排（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）</w:t>
      </w:r>
    </w:p>
    <w:p>
      <w:pPr>
        <w:pStyle w:val="Style17"/>
        <w:widowControl/>
        <w:spacing w:lineRule="atLeast" w:line="336" w:before="120" w:after="0"/>
        <w:jc w:val="both"/>
        <w:rPr>
          <w:rFonts w:ascii="黑体;SimHei" w:hAnsi="黑体;SimHei" w:eastAsia="黑体;SimHei" w:cs="黑体;SimHei"/>
          <w:b/>
          <w:b/>
          <w:bCs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lang w:val="zh-C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02"/>
        <w:gridCol w:w="785"/>
        <w:gridCol w:w="657"/>
        <w:gridCol w:w="720"/>
        <w:gridCol w:w="711"/>
        <w:gridCol w:w="793"/>
        <w:gridCol w:w="816"/>
        <w:gridCol w:w="827"/>
        <w:gridCol w:w="1106"/>
      </w:tblGrid>
      <w:tr>
        <w:trPr>
          <w:trHeight w:val="49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授课年级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程属性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程性质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时数（学时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践课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核心课程</w:t>
            </w:r>
          </w:p>
        </w:tc>
      </w:tr>
      <w:tr>
        <w:trPr>
          <w:trHeight w:val="49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时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习指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顶岗实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毛泽东思想和中国特色社会主义理论体系概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理学与病理生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.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用药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.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基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评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.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科护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.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科护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妇产科护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儿科护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急危重症护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年护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区护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.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染病护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.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认知实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选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军事理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生心理健康教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化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.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原生物与免疫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理学与病理生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.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用药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.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导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华优秀传统文化概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选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语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选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礼仪与人际沟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选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.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用化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选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.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军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劳动教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习指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顶岗实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毛泽东思想和中国特色社会主义理论体系概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科护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.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科护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.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妇科学护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.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母婴保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.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营养膳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选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认知实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选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军事理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生心理健康教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化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.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原生物与免疫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理学与病理生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.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用药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.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导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华优秀传统文化概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选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语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选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营养膳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选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礼仪与人际沟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选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.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军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劳动教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军事理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生心理健康教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生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疾病学基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.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学基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学基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概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.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语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选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军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劳动教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年保健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年保健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军事理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年保健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年保健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年保健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年保健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生心理健康教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年保健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生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年保健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养老事业概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年保健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.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疾病学基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年保健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药膳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年保健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.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礼仪与人际沟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年保健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选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.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语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年保健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选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军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年保健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劳动教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年保健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习指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顶岗实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毛泽东思想和中国特色社会主义理论体系概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评定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动治疗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.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传统康复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.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康复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作业治疗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.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因子治疗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.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区康复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.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工程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儿童康复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养生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选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.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选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.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言语治疗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选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.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认知实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选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军事理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生心理健康教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生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.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概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.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医学导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动学基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.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功能解剖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.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心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华优秀传统文化概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选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军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劳动教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习指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顶岗实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毛泽东思想和中国特色社会主义理论体系概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方剂基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.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络与腧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.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评定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气功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.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传统康复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.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.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推拿治疗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.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骨伤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药膳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养生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选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.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认知实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选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军事理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生心理健康教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生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.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概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.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医学导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学基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动学基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.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华优秀传统文化概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选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古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选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军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劳动教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军事理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生心理健康教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生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动解剖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.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动生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学基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军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劳动教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养生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养生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军事理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养生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养生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养生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养生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生心理健康教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养生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生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养生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养生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.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概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养生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.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学基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养生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诊断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养生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营养学基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养生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军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养生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劳动教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养生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容美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容美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军事理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容美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容美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容美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容美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生心理健康教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容美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生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容美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美容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容美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.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容化妆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容美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.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容营养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容美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.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学基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容美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军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容美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劳动教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容美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医疗装备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医疗装备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军事理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医疗装备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医疗装备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医疗装备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医疗装备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生心理健康教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医疗装备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生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医疗装备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工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医疗装备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器械概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医疗装备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医疗装备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.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制造技术基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医疗装备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概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医疗装备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.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认知实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医疗装备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选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军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医疗装备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劳动教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医疗装备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眼视光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眼视光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军事理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眼视光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眼视光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眼视光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眼视光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生心理健康教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眼视光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生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眼视光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眼视光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.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华优秀传统文化概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眼视光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选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统视觉康复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眼视光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选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.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认知实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眼视光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选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军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眼视光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劳动教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眼视光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军事理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生心理健康教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生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生物学基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.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化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.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用植物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.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学基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方剂基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华优秀传统文化概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选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等数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选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概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选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认知实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选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军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劳动教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军事理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生心理健康教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生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化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.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机化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.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化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.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生物学基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.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华优秀传统文化概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选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等数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选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药文献检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选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.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认知实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选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军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劳动教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军事理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生心理健康教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生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机化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机化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.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化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.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理与病理检验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.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析化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选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.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认知实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选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军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劳动教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遗传与优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.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基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评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.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儿科护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瑜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动营养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气功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选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3:37:00Z</dcterms:created>
  <dc:creator>86186</dc:creator>
  <dc:description/>
  <cp:keywords/>
  <dc:language>en-US</dc:language>
  <cp:lastModifiedBy>16984</cp:lastModifiedBy>
  <dcterms:modified xsi:type="dcterms:W3CDTF">2021-10-30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5B156446F491D81BA482DC5E99EC1</vt:lpwstr>
  </property>
  <property fmtid="{D5CDD505-2E9C-101B-9397-08002B2CF9AE}" pid="3" name="KSOProductBuildVer">
    <vt:lpwstr>2052-11.1.0.11045</vt:lpwstr>
  </property>
</Properties>
</file>