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郑州卫生健康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20-202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学年教师授课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0-20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年，主讲专科课程的教授占教授总数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50%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教授授本科课程占课程总门次数的比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3"/>
        <w:gridCol w:w="1064"/>
        <w:gridCol w:w="1126"/>
        <w:gridCol w:w="1157"/>
        <w:gridCol w:w="1109"/>
        <w:gridCol w:w="831"/>
      </w:tblGrid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（全称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课年级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课系部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名称（全称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属性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工作量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铁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淑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焕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优秀传统文化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钶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媛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晋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琳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曼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新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亚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济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馨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润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凤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炎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竹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顿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外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巩佳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广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松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海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雨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雪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进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翰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俊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东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冬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宇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评定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业治疗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治疗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言语治疗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康复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康复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导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导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萌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视觉康复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红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康复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康复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因子治疗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骨伤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立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器械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评定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古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方剂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伶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用植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方剂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方剂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药膳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药膳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络与腧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络与腧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聪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化妆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红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拿治疗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视觉康复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传统康复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诊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美容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营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营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勇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巩佳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冬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艳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艳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玉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药文献检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洁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用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药文献检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达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孝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思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正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培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疾病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生物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生物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玉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起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起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利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黎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鹏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黎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黎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疾病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与病理检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白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桂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孝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黎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建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明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文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遗传与优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艳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黎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皓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鹏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威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危重症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婷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蓬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秋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母婴保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力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.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瑞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老事业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学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邬丽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.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膳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坤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苗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.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.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4.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7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危重症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瑞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.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丹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危重症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伶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亚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.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培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雅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利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导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8.1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.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素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丹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7.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婧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危重症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.1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培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评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礼仪与人际沟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威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5.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养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学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概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蓬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.5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伶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.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染病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亚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学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母婴保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秋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素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原生物与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41:00Z</dcterms:created>
  <dc:creator>86186</dc:creator>
  <dc:description/>
  <cp:keywords/>
  <dc:language>en-US</dc:language>
  <cp:lastModifiedBy>16984</cp:lastModifiedBy>
  <dcterms:modified xsi:type="dcterms:W3CDTF">2021-10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495E9AAD45109674320C11A3BCF6</vt:lpwstr>
  </property>
  <property fmtid="{D5CDD505-2E9C-101B-9397-08002B2CF9AE}" pid="3" name="KSOProductBuildVer">
    <vt:lpwstr>2052-11.1.0.11045</vt:lpwstr>
  </property>
</Properties>
</file>