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-2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校级青年教师课堂教学创新大赛推荐汇总表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系（部）联系人：      联系电话：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表日期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日</w:t>
      </w:r>
    </w:p>
    <w:tbl>
      <w:tblPr>
        <w:tblW w:w="11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850"/>
        <w:gridCol w:w="709"/>
        <w:gridCol w:w="709"/>
        <w:gridCol w:w="425"/>
        <w:gridCol w:w="709"/>
        <w:gridCol w:w="1417"/>
        <w:gridCol w:w="1134"/>
        <w:gridCol w:w="1134"/>
        <w:gridCol w:w="1418"/>
        <w:gridCol w:w="1989"/>
      </w:tblGrid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高校教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专业（学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参赛课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参赛组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联系方式（手机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电子邮箱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5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参赛课程：需为高职课程；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参赛组别：公共基础课组、专业课程一组、专业课程二组（具体界定见文件）。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序号：各系（部）按照推荐名额依次填写。如果是团队参赛，团队是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名老师参赛，则汇总表中参赛教师的序号依次写为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×-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×-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×-3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4:14Z</dcterms:created>
  <dc:creator>Administrator</dc:creator>
  <dc:description/>
  <dc:language>en-US</dc:language>
  <cp:lastModifiedBy>张艳华</cp:lastModifiedBy>
  <dcterms:modified xsi:type="dcterms:W3CDTF">2023-03-03T07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30B5D2BE74A359513E911E864AC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