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郑州市第三届名师工作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主持人          遴选工作领导小组</w:t>
      </w:r>
    </w:p>
    <w:p>
      <w:pPr>
        <w:pStyle w:val="Normal"/>
        <w:spacing w:lineRule="auto" w:line="360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楚惠东   郑州市教育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葛  飞   郑州市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跃华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郑州市教育局党组成员、三级调研员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李迎军   郑州市教育局教师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苑鑫   郑州市教育局职业教育与成人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郭玉兵   郑州市教育局高等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李迎军  郑州市教育局教师教育处处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郑州市第三届名师工作室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段学科分布一览表</w:t>
      </w:r>
    </w:p>
    <w:p>
      <w:pPr>
        <w:pStyle w:val="Normal"/>
        <w:spacing w:lineRule="auto" w:line="360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表一：高中学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45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英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生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历史</w:t>
            </w:r>
          </w:p>
        </w:tc>
      </w:tr>
      <w:tr>
        <w:trPr>
          <w:trHeight w:val="45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表二：初中学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>
          <w:trHeight w:val="45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地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生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物理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表三：小学学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英语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表四：中小学综合学科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95"/>
        <w:gridCol w:w="1455"/>
        <w:gridCol w:w="3525"/>
      </w:tblGrid>
      <w:tr>
        <w:trPr>
          <w:trHeight w:val="45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学信息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学心理健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学音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学综合实践、劳动教育</w:t>
            </w:r>
          </w:p>
        </w:tc>
      </w:tr>
      <w:tr>
        <w:trPr>
          <w:trHeight w:val="45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表五：中等职业教育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表六：高等教育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60"/>
        <w:gridCol w:w="6825"/>
        <w:gridCol w:w="5974"/>
      </w:tblGrid>
      <w:tr>
        <w:trPr>
          <w:trHeight w:val="435" w:hRule="atLeast"/>
        </w:trPr>
        <w:tc>
          <w:tcPr>
            <w:tcW w:w="1390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郑州市第三届名师工作室主持人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eastAsia="zh-CN" w:bidi="ar"/>
              </w:rPr>
              <w:t>评价基本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指标体系</w:t>
            </w:r>
          </w:p>
        </w:tc>
      </w:tr>
      <w:tr>
        <w:trPr>
          <w:trHeight w:val="27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内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方式及具体内容</w:t>
            </w:r>
          </w:p>
        </w:tc>
      </w:tr>
      <w:tr>
        <w:trPr>
          <w:trHeight w:val="315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风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诚于党和人民的教育事业，全面贯彻落实党的教育方针。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查看学校师德师风证明材料、学历证、专业技术职务证、继续教育证、年度考核表、师德师风及综合表彰等获奖证书。</w:t>
            </w:r>
          </w:p>
        </w:tc>
      </w:tr>
      <w:tr>
        <w:trPr>
          <w:trHeight w:val="540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宪法、法律及教育规章制度，履行职业道德规范，师德高尚，为人师表。</w:t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爱教育事业，具有强烈的事业心、高度的责任感，长期从事一线教学工作。</w:t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终身学习和持续发展的意识和能力，不断提升自身专业发展。</w:t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学严谨，学术规范，没有发表或传播不当言论。</w:t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教育领域和全社会享有较高声望，师生群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认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理念与专业能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念先进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理念先进，体现素质教育要求，有符合时代特点的教育教学思想，形成了系统的教育教学方法和有显著特点的教学艺术风格。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查看优质课或基本功比赛获奖证书、指导学生获奖证书、各种成果获奖证书、课题、论文、刊物、著作。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力突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书育人能力突出，遵循学生成长规律，教育教学内容、手段、方法适切，落实立德树人根本任务。</w:t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果显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推进素质教育、课程建设、教学创新改革和实践等方面取得显著成果。</w:t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创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对教育教学工作中的现实需要与问题，主动进行反思、探索和研究，对教育思想和教学方法有重要创新，同时形成了个人较高的科研能力和学术理论水平。</w:t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21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引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一定的区域业务影响力和辐射带动能力，在本专业享有较高专业知名度，是同行公认的教育教学专家，能够充分发挥辐射引领带动作用，促进区域教师专业发展。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名师、专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等专业技术荣誉称号证书，查看兼职教科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心组成员、示范课、讲座、经验交流、在线访谈、评委、青年教师获奖辅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教、送课或带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材料及证书。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803" w:footer="720" w:bottom="1803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郑州市第三届名师工作室主持人申报表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 xml:space="preserve">  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FF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FF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方正小标宋_GBK;Arial Unicode MS"/>
          <w:color w:val="0000FF"/>
          <w:sz w:val="32"/>
          <w:szCs w:val="32"/>
        </w:rPr>
      </w:pPr>
      <w:r>
        <w:rPr>
          <w:rFonts w:eastAsia="仿宋_GB2312" w:cs="方正小标宋_GBK;Arial Unicode MS" w:ascii="仿宋_GB2312" w:hAnsi="仿宋_GB2312"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055"/>
      </w:tblGrid>
      <w:tr>
        <w:trPr>
          <w:trHeight w:val="703" w:hRule="exac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  名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3" w:hRule="exac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段学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03" w:hRule="exac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县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局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3" w:hRule="exac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  位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郑州市教育局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十二</w:t>
      </w:r>
      <w:r>
        <w:rPr>
          <w:rFonts w:ascii="楷体" w:hAnsi="楷体" w:cs="楷体" w:eastAsia="楷体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填表须知</w:t>
      </w:r>
    </w:p>
    <w:p>
      <w:pPr>
        <w:pStyle w:val="Normal"/>
        <w:spacing w:lineRule="auto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2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统一使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规格纸张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双面打印</w:t>
      </w:r>
      <w:r>
        <w:rPr>
          <w:rFonts w:ascii="仿宋_GB2312" w:hAnsi="仿宋_GB2312" w:cs="仿宋_GB2312" w:eastAsia="仿宋_GB2312"/>
          <w:sz w:val="32"/>
          <w:szCs w:val="32"/>
        </w:rPr>
        <w:t>，左侧装订</w:t>
      </w:r>
      <w:r>
        <w:rPr>
          <w:rFonts w:ascii="仿宋_GB2312" w:hAnsi="仿宋_GB2312" w:cs="仿宋_GB2312" w:eastAsia="仿宋_GB2312"/>
          <w:sz w:val="32"/>
          <w:szCs w:val="32"/>
        </w:rPr>
        <w:t>，用钢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填写或电脑打印，填写时要求字迹端正、清楚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2" w:leader="none"/>
        </w:tabs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内容应实事求是，客观公正，全面准确反映申报人的业务素质、能力水平及工作业绩等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规范填写表格，空格大小不可改动，如遇</w:t>
      </w:r>
      <w:r>
        <w:rPr>
          <w:rFonts w:ascii="仿宋_GB2312" w:hAnsi="仿宋_GB2312" w:cs="仿宋_GB2312" w:eastAsia="仿宋_GB2312"/>
          <w:sz w:val="32"/>
          <w:szCs w:val="32"/>
        </w:rPr>
        <w:t>空格不够填写时可</w:t>
      </w:r>
      <w:r>
        <w:rPr>
          <w:rFonts w:ascii="仿宋_GB2312" w:hAnsi="仿宋_GB2312" w:cs="仿宋_GB2312" w:eastAsia="仿宋_GB2312"/>
          <w:sz w:val="32"/>
          <w:szCs w:val="32"/>
        </w:rPr>
        <w:t>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张另</w:t>
      </w: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</w:rPr>
        <w:t>本表末</w:t>
      </w:r>
      <w:r>
        <w:rPr>
          <w:rFonts w:ascii="仿宋_GB2312" w:hAnsi="仿宋_GB2312" w:cs="仿宋_GB2312" w:eastAsia="仿宋_GB2312"/>
          <w:sz w:val="32"/>
          <w:szCs w:val="32"/>
        </w:rPr>
        <w:t>页</w:t>
      </w:r>
      <w:r>
        <w:rPr>
          <w:rFonts w:ascii="仿宋_GB2312" w:hAnsi="仿宋_GB2312" w:cs="仿宋_GB2312" w:eastAsia="仿宋_GB2312"/>
          <w:sz w:val="32"/>
          <w:szCs w:val="32"/>
        </w:rPr>
        <w:t>一起装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5"/>
        <w:gridCol w:w="1245"/>
        <w:gridCol w:w="1185"/>
        <w:gridCol w:w="1215"/>
        <w:gridCol w:w="1560"/>
        <w:gridCol w:w="2084"/>
      </w:tblGrid>
      <w:tr>
        <w:trPr>
          <w:trHeight w:val="510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郑州市第三届名师工作室主持人（第二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" w:eastAsia="zh-CN" w:bidi="ar"/>
              </w:rPr>
              <w:t>局直属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批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申报表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电子照片）</w:t>
            </w:r>
          </w:p>
        </w:tc>
      </w:tr>
      <w:tr>
        <w:trPr>
          <w:trHeight w:val="5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最高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学段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近三年   年度考 核结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名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认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46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包括主要大学及以上教育经历、主要教学工作经历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填写内容时本字段删除，下同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3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就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发表或出版的主要论文、著作等，代表性的研究及教学成果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实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经历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说明承担市级以上教师培训任务、指导青年教师和校本研修情况以及承担职前培养情况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9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主要荣誉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9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学校意见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负责人（签字）                  年     月     日 （公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365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区县（市）教育行政部门意见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负责人（签字）                  年     月     日 （公章）</w:t>
            </w:r>
          </w:p>
        </w:tc>
      </w:tr>
      <w:tr>
        <w:trPr>
          <w:trHeight w:val="4873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市级教育行政部门意见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年     月     日 （公章）</w:t>
            </w:r>
          </w:p>
        </w:tc>
      </w:tr>
    </w:tbl>
    <w:p>
      <w:pPr>
        <w:sectPr>
          <w:footerReference w:type="default" r:id="rId4"/>
          <w:type w:val="nextPage"/>
          <w:pgSz w:orient="landscape" w:w="12240" w:h="15840"/>
          <w:pgMar w:left="1803" w:right="1803" w:gutter="0" w:header="0" w:top="1440" w:footer="720" w:bottom="1440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郑州市第三届名师工作室主持人（第二批）候选人申报汇总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single"/>
          <w:lang w:eastAsia="zh-CN" w:bidi="ar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 xml:space="preserve">区县（市）教育局、市属学校：（公章）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联系人：        联系电话：</w:t>
      </w:r>
    </w:p>
    <w:p>
      <w:pPr>
        <w:pStyle w:val="Normal"/>
        <w:rPr/>
      </w:pPr>
      <w:r>
        <w:rPr>
          <w:rFonts w:eastAsia="Times New Roman"/>
          <w:sz w:val="20"/>
          <w:szCs w:val="22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00"/>
        <w:gridCol w:w="810"/>
        <w:gridCol w:w="780"/>
        <w:gridCol w:w="1079"/>
        <w:gridCol w:w="1032"/>
        <w:gridCol w:w="948"/>
        <w:gridCol w:w="1032"/>
        <w:gridCol w:w="960"/>
        <w:gridCol w:w="2148"/>
        <w:gridCol w:w="2266"/>
        <w:gridCol w:w="1251"/>
      </w:tblGrid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号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第几届名师</w:t>
            </w:r>
          </w:p>
        </w:tc>
      </w:tr>
      <w:tr>
        <w:trPr>
          <w:trHeight w:val="64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803" w:footer="72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9:00Z</dcterms:created>
  <dc:creator>User</dc:creator>
  <dc:description/>
  <dc:language>en-US</dc:language>
  <cp:lastModifiedBy>zzedu</cp:lastModifiedBy>
  <dcterms:modified xsi:type="dcterms:W3CDTF">2022-12-05T07:01:00Z</dcterms:modified>
  <cp:revision>1</cp:revision>
  <dc:subject/>
  <dc:title>对《郑州市名师工作室建设管理实施意见（征求意见稿）》的两点不成熟建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6A3848B14442F8CEB346E2E2E3E57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