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执“笔”挥墨，有“记”可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郑州卫健院最美笔记评选活动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进一步加强学风建设，推进“‘创优良学风  展青春风采’学风建设主题月”走深走实，挖掘优秀学习典型，鼓励同学们通过记录学习笔记的方式提高学习效率，特开展郑州卫健院最美笔记评选大赛。现将参赛要求通知如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活动主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“笔”挥墨，有“记”可循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参赛对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级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级全体学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活动时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.12.10-2023.12.30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参赛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参赛作品须为学习笔记，具体内容可包括课堂笔记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思维导图梳理、课外阅读笔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与学习相关的笔记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参赛笔记可为纸质笔记、电子设备中的手写笔记，不包括纯电脑输入法形成的电子笔记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参赛选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需提交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及以内的笔记照片或截图（纸质手写笔记请扫描后提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段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wor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文档格式的简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字及以内，简单介绍作品的内容、创意性等方面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一同以压缩包形式发送到系部指定邮箱；压缩包命名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系部＋班级＋姓名＋课程名称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参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作品要求原创，严禁剽窃、抄袭，一经发现作假、抄袭，取消参赛资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参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作品需在规定时间内上交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参赛流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人按照参赛要求将作品提交给辅导员，辅导员进行初筛后将参赛作品推荐至系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系成立评选小组，进行复选后推荐至学生处（各系提交作品数量不得低于在校学生总数量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。各系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前，将推荐作品以压缩包的形式发送至邮箱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4815109@qq.co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逾期按弃权处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生处将根据作品的科学性、美观性、创意性、实用性四个标准进行评审，得分高的作品进入网络</w:t>
      </w:r>
      <w:r>
        <w:rPr>
          <w:rFonts w:ascii="仿宋_GB2312" w:hAnsi="仿宋_GB2312" w:cs="仿宋_GB2312" w:eastAsia="仿宋_GB2312"/>
          <w:sz w:val="32"/>
          <w:szCs w:val="32"/>
        </w:rPr>
        <w:t>投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环节。作品综合得分由网络投票与学生处评分两部分组成，综合得分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=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生处评分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投票得分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。最终评选出“最美笔记”，并对优秀作品开展线上、线下展示活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奖项及奖励设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根据参赛人数、作品质量设置一等奖、二等奖、三等奖、优秀奖及优秀组织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所有获奖者将获得校级证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/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、本活动最终解释权归</w:t>
      </w:r>
      <w:r>
        <w:rPr>
          <w:rFonts w:ascii="黑体" w:hAnsi="黑体" w:cs="黑体" w:eastAsia="黑体"/>
          <w:color w:val="000000"/>
          <w:sz w:val="32"/>
          <w:szCs w:val="32"/>
        </w:rPr>
        <w:t>学生处所有</w:t>
      </w:r>
      <w:r>
        <w:rPr>
          <w:rFonts w:ascii="黑体" w:hAnsi="黑体" w:cs="黑体" w:eastAsia="黑体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                    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大标宋_GBK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1:18:00Z</dcterms:created>
  <dc:creator>Administrator</dc:creator>
  <dc:description/>
  <dc:language>en-US</dc:language>
  <cp:lastModifiedBy>清寒若影</cp:lastModifiedBy>
  <cp:lastPrinted>2023-12-05T16:24:00Z</cp:lastPrinted>
  <dcterms:modified xsi:type="dcterms:W3CDTF">2023-12-05T08:2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96C14863164CC0841C70117B3B6B3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