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88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寓”见青春，“宿”说美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88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郑州卫健院学霸宿舍评选活动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学风是大学精神的集中体现，是高等学校的立校之本、发展之魂。宿舍是学生学习、生活的重要场所，宿舍学风的好坏关系到良好班风、校风的形成。为加强学风建设，充分发挥宿舍的育人载体作用，挖掘学生身边优秀的宿舍集体，影响和带动更多的学生热爱学习，现决定开展郑卫健院首届“学霸宿舍”评选，现将相关事宜通知如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7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活动主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寓”见青春，“宿”说美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评选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全体学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活动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.12.10-2023.12.3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评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思想政治方面：寝室成员热爱中华人民共和国，拥护中国共产党的领导，思想积极向上，遵纪守法，无受处分记录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宿舍成员中，党、团员或入党积极分子占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综合素养方面：寝室成员道德品质优良，寝室关系融洽，积极参与集体活动和各项工作，在学校日常检查中无不良记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优先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宿舍成员学习认真，学风优良，取得突出成绩，并符合以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至少其中一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学习成绩方面：宿舍成员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2021-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学年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2022-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学年均无不及格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，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6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的成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综合排名在班级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％；宿舍成员荣获校级及以上奖学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竞赛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方面：积极参加技能竞赛、创新创业项目、实践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，平均每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至少获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校级及校级以上荣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突出事迹方面：寝室成员有共同学习、共同进步的优秀事迹，学习氛围浓厚，有很强的影响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评选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系部预选推荐。学生以宿舍为单位自主申报，向系部提交《郑州卫健院“学霸宿舍”报名表》、佐证材料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宿舍成员高清合影照片，宿舍成员须围绕评选条件如实填写《报名表》中宿舍基本信息及事迹材料，系部对申报宿舍进行审核，评选系级“学霸宿舍”，公布评选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学生处组织评审。各系部根据参评指标（护理系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，康复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，基础医学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），从已公布的系级“学霸宿舍”中择优向学校推荐，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前将《郑州卫健院“学霸宿舍”报名表》、《郑州卫健院“学霸宿舍”推荐名单》、宿舍成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高清合影照片、佐证材料及系部“学霸宿舍”评选结果打包发送学生处邮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14815109@qq.co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学生处进行审核并组织推荐宿舍进行现场汇报展示，最终确定并公布郑州卫健院“学霸宿舍”评选结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奖项及奖励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各系报送数量及质量设置“学霸宿舍”若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荣获校级</w:t>
      </w:r>
      <w:r>
        <w:rPr>
          <w:rFonts w:ascii="仿宋_GB2312" w:hAnsi="仿宋_GB2312" w:cs="仿宋_GB2312" w:eastAsia="仿宋_GB2312"/>
          <w:sz w:val="32"/>
          <w:szCs w:val="32"/>
        </w:rPr>
        <w:t>“学霸宿舍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其辅导员颁发荣誉证书及奖励，为校级“学霸宿舍”</w:t>
      </w:r>
      <w:r>
        <w:rPr>
          <w:rFonts w:ascii="仿宋_GB2312" w:hAnsi="仿宋_GB2312" w:cs="仿宋_GB2312" w:eastAsia="仿宋_GB2312"/>
          <w:sz w:val="32"/>
          <w:szCs w:val="32"/>
        </w:rPr>
        <w:t>挂牌，并将本次评选结果同校级、省级“文明宿舍”遴选等工作联动起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本活动最终解释权归</w:t>
      </w:r>
      <w:r>
        <w:rPr>
          <w:rFonts w:ascii="黑体" w:hAnsi="黑体" w:cs="黑体" w:eastAsia="黑体"/>
          <w:color w:val="000000"/>
          <w:sz w:val="32"/>
          <w:szCs w:val="32"/>
        </w:rPr>
        <w:t>学生处所有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0" w:before="100" w:after="312"/>
        <w:jc w:val="center"/>
        <w:rPr>
          <w:rFonts w:ascii="方正小标宋简体;微软雅黑" w:hAnsi="方正小标宋简体;微软雅黑" w:eastAsia="方正小标宋简体;微软雅黑" w:cs="仿宋_GB2312"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;微软雅黑" w:cs="仿宋_GB2312" w:ascii="方正小标宋简体;微软雅黑" w:hAnsi="方正小标宋简体;微软雅黑"/>
          <w:bCs/>
          <w:color w:val="00000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0" w:before="100" w:after="312"/>
        <w:jc w:val="center"/>
        <w:rPr>
          <w:rFonts w:ascii="方正小标宋简体;微软雅黑" w:hAnsi="方正小标宋简体;微软雅黑" w:eastAsia="方正小标宋简体;微软雅黑" w:cs="仿宋_GB2312"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;微软雅黑" w:cs="仿宋_GB2312" w:ascii="方正小标宋简体;微软雅黑" w:hAnsi="方正小标宋简体;微软雅黑"/>
          <w:bCs/>
          <w:color w:val="00000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0" w:before="100" w:after="312"/>
        <w:jc w:val="center"/>
        <w:rPr>
          <w:rFonts w:ascii="方正小标宋简体;微软雅黑" w:hAnsi="方正小标宋简体;微软雅黑" w:eastAsia="方正小标宋简体;微软雅黑" w:cs="仿宋_GB2312"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;微软雅黑" w:cs="仿宋_GB2312" w:ascii="方正小标宋简体;微软雅黑" w:hAnsi="方正小标宋简体;微软雅黑"/>
          <w:bCs/>
          <w:color w:val="00000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0" w:before="100" w:after="312"/>
        <w:jc w:val="center"/>
        <w:rPr>
          <w:rFonts w:ascii="方正小标宋简体;微软雅黑" w:hAnsi="方正小标宋简体;微软雅黑" w:eastAsia="方正小标宋简体;微软雅黑" w:cs="仿宋_GB2312"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;微软雅黑" w:cs="仿宋_GB2312" w:ascii="方正小标宋简体;微软雅黑" w:hAnsi="方正小标宋简体;微软雅黑"/>
          <w:bCs/>
          <w:color w:val="00000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0" w:before="100" w:after="312"/>
        <w:jc w:val="center"/>
        <w:rPr>
          <w:rFonts w:ascii="方正小标宋简体;微软雅黑" w:hAnsi="方正小标宋简体;微软雅黑" w:eastAsia="方正小标宋简体;微软雅黑" w:cs="仿宋_GB2312"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;微软雅黑" w:cs="仿宋_GB2312" w:ascii="方正小标宋简体;微软雅黑" w:hAnsi="方正小标宋简体;微软雅黑"/>
          <w:bCs/>
          <w:color w:val="00000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0" w:before="100" w:after="312"/>
        <w:jc w:val="center"/>
        <w:rPr>
          <w:rFonts w:ascii="方正小标宋简体;微软雅黑" w:hAnsi="方正小标宋简体;微软雅黑" w:eastAsia="方正小标宋简体;微软雅黑" w:cs="仿宋_GB2312"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;微软雅黑" w:cs="仿宋_GB2312" w:ascii="方正小标宋简体;微软雅黑" w:hAnsi="方正小标宋简体;微软雅黑"/>
          <w:bCs/>
          <w:color w:val="00000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0" w:before="100" w:after="312"/>
        <w:jc w:val="center"/>
        <w:rPr>
          <w:rFonts w:ascii="方正小标宋简体;微软雅黑" w:hAnsi="方正小标宋简体;微软雅黑" w:eastAsia="方正小标宋简体;微软雅黑" w:cs="仿宋_GB2312"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;微软雅黑" w:cs="仿宋_GB2312" w:ascii="方正小标宋简体;微软雅黑" w:hAnsi="方正小标宋简体;微软雅黑"/>
          <w:bCs/>
          <w:color w:val="00000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0" w:before="100" w:after="312"/>
        <w:jc w:val="center"/>
        <w:rPr>
          <w:rFonts w:ascii="方正小标宋简体;微软雅黑" w:hAnsi="方正小标宋简体;微软雅黑" w:eastAsia="方正小标宋简体;微软雅黑" w:cs="仿宋_GB2312"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;微软雅黑" w:cs="仿宋_GB2312" w:ascii="方正小标宋简体;微软雅黑" w:hAnsi="方正小标宋简体;微软雅黑"/>
          <w:bCs/>
          <w:color w:val="00000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0" w:before="100" w:after="312"/>
        <w:jc w:val="center"/>
        <w:rPr>
          <w:rFonts w:ascii="方正小标宋简体;微软雅黑" w:hAnsi="方正小标宋简体;微软雅黑" w:eastAsia="方正小标宋简体;微软雅黑" w:cs="仿宋_GB2312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_GB2312" w:eastAsia="方正小标宋简体;微软雅黑"/>
          <w:bCs/>
          <w:color w:val="000000"/>
          <w:sz w:val="36"/>
          <w:szCs w:val="36"/>
          <w:shd w:fill="FFFFFF" w:val="clear"/>
        </w:rPr>
        <w:t>郑州</w:t>
      </w:r>
      <w:r>
        <w:rPr>
          <w:rFonts w:ascii="方正小标宋简体;微软雅黑" w:hAnsi="方正小标宋简体;微软雅黑" w:cs="仿宋_GB2312" w:eastAsia="方正小标宋简体;微软雅黑"/>
          <w:bCs/>
          <w:color w:val="000000"/>
          <w:sz w:val="36"/>
          <w:szCs w:val="36"/>
          <w:shd w:fill="FFFFFF" w:val="clear"/>
          <w:lang w:val="en-US" w:eastAsia="zh-CN"/>
        </w:rPr>
        <w:t>卫健院</w:t>
      </w:r>
      <w:r>
        <w:rPr>
          <w:rFonts w:ascii="方正小标宋简体;微软雅黑" w:hAnsi="方正小标宋简体;微软雅黑" w:cs="仿宋_GB2312" w:eastAsia="方正小标宋简体;微软雅黑"/>
          <w:bCs/>
          <w:color w:val="000000"/>
          <w:sz w:val="36"/>
          <w:szCs w:val="36"/>
          <w:shd w:fill="FFFFFF" w:val="clear"/>
        </w:rPr>
        <w:t>“学霸宿舍”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312"/>
        <w:gridCol w:w="1893"/>
        <w:gridCol w:w="2640"/>
      </w:tblGrid>
      <w:tr>
        <w:trPr>
          <w:trHeight w:val="2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系  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业及班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宿舍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辅导员教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为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系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混合宿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宿舍长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宿舍成员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6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事迹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字）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</w:rPr>
              <w:t>（介绍宿舍成员相关事迹，如实说明在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基本条件”和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</w:rPr>
              <w:t>“优先条件”中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的实际情况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填写前将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</w:rPr>
              <w:t>红字删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 w:before="156" w:after="156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 w:before="156" w:after="156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 w:before="156" w:after="156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 w:before="156" w:after="156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 w:before="156" w:after="156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 w:before="156" w:after="156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 w:before="156" w:after="156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 w:before="156" w:after="156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 w:before="156" w:after="156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0" w:before="100" w:after="312"/>
        <w:jc w:val="center"/>
        <w:rPr/>
      </w:pPr>
      <w:r>
        <w:rPr>
          <w:rFonts w:ascii="方正小标宋简体;微软雅黑" w:hAnsi="方正小标宋简体;微软雅黑" w:cs="仿宋_GB2312" w:eastAsia="方正小标宋简体;微软雅黑"/>
          <w:bCs/>
          <w:color w:val="000000"/>
          <w:sz w:val="36"/>
          <w:szCs w:val="36"/>
          <w:shd w:fill="FFFFFF" w:val="clear"/>
        </w:rPr>
        <w:t>郑州</w:t>
      </w:r>
      <w:r>
        <w:rPr>
          <w:rFonts w:ascii="方正小标宋简体;微软雅黑" w:hAnsi="方正小标宋简体;微软雅黑" w:cs="仿宋_GB2312" w:eastAsia="方正小标宋简体;微软雅黑"/>
          <w:bCs/>
          <w:color w:val="000000"/>
          <w:sz w:val="36"/>
          <w:szCs w:val="36"/>
          <w:shd w:fill="FFFFFF" w:val="clear"/>
          <w:lang w:val="en-US" w:eastAsia="zh-CN"/>
        </w:rPr>
        <w:t>卫健院</w:t>
      </w:r>
      <w:r>
        <w:rPr>
          <w:rFonts w:ascii="方正小标宋简体;微软雅黑" w:hAnsi="方正小标宋简体;微软雅黑" w:cs="仿宋_GB2312" w:eastAsia="方正小标宋简体;微软雅黑"/>
          <w:bCs/>
          <w:color w:val="000000"/>
          <w:sz w:val="36"/>
          <w:szCs w:val="36"/>
          <w:shd w:fill="FFFFFF" w:val="clear"/>
        </w:rPr>
        <w:t>“学霸宿舍”推荐名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1193"/>
        <w:gridCol w:w="1503"/>
        <w:gridCol w:w="1261"/>
        <w:gridCol w:w="1348"/>
        <w:gridCol w:w="1483"/>
        <w:gridCol w:w="1433"/>
      </w:tblGrid>
      <w:tr>
        <w:trPr>
          <w:trHeight w:val="6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华文中宋" w:hAnsi="华文中宋" w:eastAsia="华文中宋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仿宋" w:eastAsia="华文中宋"/>
                <w:color w:val="000000"/>
                <w:sz w:val="28"/>
                <w:szCs w:val="28"/>
              </w:rPr>
              <w:t>序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华文中宋" w:hAnsi="华文中宋" w:eastAsia="华文中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仿宋" w:eastAsia="华文中宋"/>
                <w:color w:val="000000"/>
                <w:sz w:val="28"/>
                <w:szCs w:val="28"/>
                <w:lang w:val="en-US" w:eastAsia="zh-CN"/>
              </w:rPr>
              <w:t>系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华文中宋" w:hAnsi="华文中宋" w:eastAsia="华文中宋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仿宋" w:eastAsia="华文中宋"/>
                <w:color w:val="000000"/>
                <w:sz w:val="28"/>
                <w:szCs w:val="28"/>
              </w:rPr>
              <w:t xml:space="preserve">班级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华文中宋" w:hAnsi="华文中宋" w:eastAsia="华文中宋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仿宋" w:eastAsia="华文中宋"/>
                <w:color w:val="000000"/>
                <w:sz w:val="28"/>
                <w:szCs w:val="28"/>
              </w:rPr>
              <w:t>宿舍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华文中宋" w:hAnsi="华文中宋" w:eastAsia="华文中宋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仿宋" w:eastAsia="华文中宋"/>
                <w:color w:val="000000"/>
                <w:sz w:val="28"/>
                <w:szCs w:val="28"/>
              </w:rPr>
              <w:t>宿舍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华文中宋" w:hAnsi="华文中宋" w:eastAsia="华文中宋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仿宋" w:eastAsia="华文中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华文中宋" w:hAnsi="华文中宋" w:eastAsia="华文中宋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仿宋" w:eastAsia="华文中宋"/>
                <w:color w:val="000000"/>
                <w:sz w:val="28"/>
                <w:szCs w:val="28"/>
              </w:rPr>
              <w:t>宿舍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华文中宋" w:hAnsi="华文中宋" w:eastAsia="华文中宋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仿宋" w:eastAsia="华文中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华文中宋" w:hAnsi="华文中宋" w:eastAsia="华文中宋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仿宋" w:eastAsia="华文中宋"/>
                <w:color w:val="000000"/>
                <w:sz w:val="28"/>
                <w:szCs w:val="28"/>
              </w:rPr>
              <w:t>辅导员</w:t>
            </w:r>
          </w:p>
        </w:tc>
      </w:tr>
      <w:tr>
        <w:trPr>
          <w:trHeight w:val="2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仿宋GB_2312;宋体" w:hAnsi="仿宋GB_2312;宋体" w:eastAsia="仿宋GB_2312;宋体" w:cs="仿宋"/>
                <w:color w:val="000000"/>
                <w:sz w:val="28"/>
                <w:szCs w:val="28"/>
              </w:rPr>
            </w:pPr>
            <w:r>
              <w:rPr>
                <w:rFonts w:eastAsia="仿宋GB_2312;宋体" w:cs="仿宋" w:ascii="仿宋GB_2312;宋体" w:hAnsi="仿宋GB_2312;宋体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仿宋GB_2312;宋体" w:hAnsi="仿宋GB_2312;宋体" w:eastAsia="仿宋GB_2312;宋体" w:cs="仿宋"/>
                <w:sz w:val="28"/>
                <w:szCs w:val="28"/>
              </w:rPr>
            </w:pPr>
            <w:r>
              <w:rPr>
                <w:rFonts w:eastAsia="仿宋GB_2312;宋体" w:cs="仿宋" w:ascii="仿宋GB_2312;宋体" w:hAnsi="仿宋GB_2312;宋体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仿宋GB_2312;宋体" w:hAnsi="仿宋GB_2312;宋体" w:eastAsia="仿宋GB_2312;宋体" w:cs="仿宋"/>
                <w:sz w:val="28"/>
                <w:szCs w:val="28"/>
              </w:rPr>
            </w:pPr>
            <w:r>
              <w:rPr>
                <w:rFonts w:eastAsia="仿宋GB_2312;宋体" w:cs="仿宋" w:ascii="仿宋GB_2312;宋体" w:hAnsi="仿宋GB_2312;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仿宋GB_2312;宋体" w:hAnsi="仿宋GB_2312;宋体" w:eastAsia="仿宋GB_2312;宋体" w:cs="仿宋"/>
                <w:sz w:val="28"/>
                <w:szCs w:val="28"/>
              </w:rPr>
            </w:pPr>
            <w:r>
              <w:rPr>
                <w:rFonts w:eastAsia="仿宋GB_2312;宋体" w:cs="仿宋" w:ascii="仿宋GB_2312;宋体" w:hAnsi="仿宋GB_2312;宋体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仿宋GB_2312;宋体" w:hAnsi="仿宋GB_2312;宋体" w:eastAsia="仿宋GB_2312;宋体" w:cs="仿宋"/>
                <w:sz w:val="28"/>
                <w:szCs w:val="28"/>
              </w:rPr>
            </w:pPr>
            <w:r>
              <w:rPr>
                <w:rFonts w:eastAsia="仿宋GB_2312;宋体" w:cs="仿宋" w:ascii="仿宋GB_2312;宋体" w:hAnsi="仿宋GB_2312;宋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仿宋GB_2312;宋体" w:hAnsi="仿宋GB_2312;宋体" w:eastAsia="仿宋GB_2312;宋体" w:cs="仿宋"/>
                <w:sz w:val="28"/>
                <w:szCs w:val="28"/>
              </w:rPr>
            </w:pPr>
            <w:r>
              <w:rPr>
                <w:rFonts w:eastAsia="仿宋GB_2312;宋体" w:cs="仿宋" w:ascii="仿宋GB_2312;宋体" w:hAnsi="仿宋GB_2312;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仿宋GB_2312;宋体" w:hAnsi="仿宋GB_2312;宋体" w:eastAsia="仿宋GB_2312;宋体" w:cs="仿宋"/>
                <w:sz w:val="28"/>
                <w:szCs w:val="28"/>
              </w:rPr>
            </w:pPr>
            <w:r>
              <w:rPr>
                <w:rFonts w:eastAsia="仿宋GB_2312;宋体" w:cs="仿宋" w:ascii="仿宋GB_2312;宋体" w:hAnsi="仿宋GB_2312;宋体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仿宋GB_2312;宋体" w:hAnsi="仿宋GB_2312;宋体" w:eastAsia="仿宋GB_2312;宋体" w:cs="仿宋"/>
                <w:sz w:val="28"/>
                <w:szCs w:val="28"/>
              </w:rPr>
            </w:pPr>
            <w:r>
              <w:rPr>
                <w:rFonts w:eastAsia="仿宋GB_2312;宋体" w:cs="仿宋" w:ascii="仿宋GB_2312;宋体" w:hAnsi="仿宋GB_2312;宋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仿宋GB_2312;宋体" w:hAnsi="仿宋GB_2312;宋体" w:eastAsia="仿宋GB_2312;宋体" w:cs="仿宋"/>
                <w:sz w:val="28"/>
                <w:szCs w:val="28"/>
              </w:rPr>
            </w:pPr>
            <w:r>
              <w:rPr>
                <w:rFonts w:eastAsia="仿宋GB_2312;宋体" w:cs="仿宋" w:ascii="仿宋GB_2312;宋体" w:hAnsi="仿宋GB_2312;宋体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仿宋GB_2312;宋体" w:hAnsi="仿宋GB_2312;宋体" w:eastAsia="仿宋GB_2312;宋体" w:cs="仿宋"/>
                <w:sz w:val="28"/>
                <w:szCs w:val="28"/>
              </w:rPr>
            </w:pPr>
            <w:r>
              <w:rPr>
                <w:rFonts w:eastAsia="仿宋GB_2312;宋体" w:cs="仿宋" w:ascii="仿宋GB_2312;宋体" w:hAnsi="仿宋GB_2312;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仿宋GB_2312;宋体" w:hAnsi="仿宋GB_2312;宋体" w:eastAsia="仿宋GB_2312;宋体" w:cs="仿宋"/>
                <w:sz w:val="28"/>
                <w:szCs w:val="28"/>
              </w:rPr>
            </w:pPr>
            <w:r>
              <w:rPr>
                <w:rFonts w:eastAsia="仿宋GB_2312;宋体" w:cs="仿宋" w:ascii="仿宋GB_2312;宋体" w:hAnsi="仿宋GB_2312;宋体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仿宋GB_2312;宋体" w:hAnsi="仿宋GB_2312;宋体" w:eastAsia="仿宋GB_2312;宋体" w:cs="仿宋"/>
                <w:sz w:val="28"/>
                <w:szCs w:val="28"/>
              </w:rPr>
            </w:pPr>
            <w:r>
              <w:rPr>
                <w:rFonts w:eastAsia="仿宋GB_2312;宋体" w:cs="仿宋" w:ascii="仿宋GB_2312;宋体" w:hAnsi="仿宋GB_2312;宋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仿宋GB_2312;宋体" w:hAnsi="仿宋GB_2312;宋体" w:eastAsia="仿宋GB_2312;宋体" w:cs="仿宋"/>
                <w:sz w:val="28"/>
                <w:szCs w:val="28"/>
              </w:rPr>
            </w:pPr>
            <w:r>
              <w:rPr>
                <w:rFonts w:eastAsia="仿宋GB_2312;宋体" w:cs="仿宋" w:ascii="仿宋GB_2312;宋体" w:hAnsi="仿宋GB_2312;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仿宋GB_2312;宋体" w:hAnsi="仿宋GB_2312;宋体" w:eastAsia="仿宋GB_2312;宋体" w:cs="仿宋"/>
                <w:sz w:val="28"/>
                <w:szCs w:val="28"/>
              </w:rPr>
            </w:pPr>
            <w:r>
              <w:rPr>
                <w:rFonts w:eastAsia="仿宋GB_2312;宋体" w:cs="仿宋" w:ascii="仿宋GB_2312;宋体" w:hAnsi="仿宋GB_2312;宋体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仿宋GB_2312;宋体" w:hAnsi="仿宋GB_2312;宋体" w:eastAsia="仿宋GB_2312;宋体" w:cs="仿宋"/>
                <w:sz w:val="28"/>
                <w:szCs w:val="28"/>
              </w:rPr>
            </w:pPr>
            <w:r>
              <w:rPr>
                <w:rFonts w:eastAsia="仿宋GB_2312;宋体" w:cs="仿宋" w:ascii="仿宋GB_2312;宋体" w:hAnsi="仿宋GB_2312;宋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仿宋GB_2312;宋体" w:hAnsi="仿宋GB_2312;宋体" w:eastAsia="仿宋GB_2312;宋体" w:cs="仿宋"/>
                <w:sz w:val="28"/>
                <w:szCs w:val="28"/>
              </w:rPr>
            </w:pPr>
            <w:r>
              <w:rPr>
                <w:rFonts w:eastAsia="仿宋GB_2312;宋体" w:cs="仿宋" w:ascii="仿宋GB_2312;宋体" w:hAnsi="仿宋GB_2312;宋体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仿宋GB_2312;宋体" w:hAnsi="仿宋GB_2312;宋体" w:eastAsia="仿宋GB_2312;宋体" w:cs="仿宋"/>
                <w:sz w:val="28"/>
                <w:szCs w:val="28"/>
              </w:rPr>
            </w:pPr>
            <w:r>
              <w:rPr>
                <w:rFonts w:eastAsia="仿宋GB_2312;宋体" w:cs="仿宋" w:ascii="仿宋GB_2312;宋体" w:hAnsi="仿宋GB_2312;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仿宋GB_2312;宋体" w:hAnsi="仿宋GB_2312;宋体" w:eastAsia="仿宋GB_2312;宋体" w:cs="仿宋"/>
                <w:sz w:val="28"/>
                <w:szCs w:val="28"/>
              </w:rPr>
            </w:pPr>
            <w:r>
              <w:rPr>
                <w:rFonts w:eastAsia="仿宋GB_2312;宋体" w:cs="仿宋" w:ascii="仿宋GB_2312;宋体" w:hAnsi="仿宋GB_2312;宋体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仿宋GB_2312;宋体" w:hAnsi="仿宋GB_2312;宋体" w:eastAsia="仿宋GB_2312;宋体" w:cs="仿宋"/>
                <w:sz w:val="28"/>
                <w:szCs w:val="28"/>
              </w:rPr>
            </w:pPr>
            <w:r>
              <w:rPr>
                <w:rFonts w:eastAsia="仿宋GB_2312;宋体" w:cs="仿宋" w:ascii="仿宋GB_2312;宋体" w:hAnsi="仿宋GB_2312;宋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仿宋GB_2312;宋体" w:hAnsi="仿宋GB_2312;宋体" w:eastAsia="仿宋GB_2312;宋体" w:cs="仿宋"/>
                <w:sz w:val="28"/>
                <w:szCs w:val="28"/>
              </w:rPr>
            </w:pPr>
            <w:r>
              <w:rPr>
                <w:rFonts w:eastAsia="仿宋GB_2312;宋体" w:cs="仿宋" w:ascii="仿宋GB_2312;宋体" w:hAnsi="仿宋GB_2312;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仿宋GB_2312;宋体" w:hAnsi="仿宋GB_2312;宋体" w:eastAsia="仿宋GB_2312;宋体" w:cs="仿宋"/>
                <w:sz w:val="28"/>
                <w:szCs w:val="28"/>
              </w:rPr>
            </w:pPr>
            <w:r>
              <w:rPr>
                <w:rFonts w:eastAsia="仿宋GB_2312;宋体" w:cs="仿宋" w:ascii="仿宋GB_2312;宋体" w:hAnsi="仿宋GB_2312;宋体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仿宋GB_2312;宋体" w:hAnsi="仿宋GB_2312;宋体" w:eastAsia="仿宋GB_2312;宋体" w:cs="仿宋"/>
                <w:sz w:val="28"/>
                <w:szCs w:val="28"/>
              </w:rPr>
            </w:pPr>
            <w:r>
              <w:rPr>
                <w:rFonts w:eastAsia="仿宋GB_2312;宋体" w:cs="仿宋" w:ascii="仿宋GB_2312;宋体" w:hAnsi="仿宋GB_2312;宋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仿宋GB_2312;宋体" w:hAnsi="仿宋GB_2312;宋体" w:eastAsia="仿宋GB_2312;宋体" w:cs="仿宋"/>
                <w:sz w:val="28"/>
                <w:szCs w:val="28"/>
              </w:rPr>
            </w:pPr>
            <w:r>
              <w:rPr>
                <w:rFonts w:eastAsia="仿宋GB_2312;宋体" w:cs="仿宋" w:ascii="仿宋GB_2312;宋体" w:hAnsi="仿宋GB_2312;宋体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仿宋GB_2312;宋体" w:hAnsi="仿宋GB_2312;宋体" w:eastAsia="仿宋GB_2312;宋体" w:cs="仿宋"/>
                <w:sz w:val="28"/>
                <w:szCs w:val="28"/>
              </w:rPr>
            </w:pPr>
            <w:r>
              <w:rPr>
                <w:rFonts w:eastAsia="仿宋GB_2312;宋体" w:cs="仿宋" w:ascii="仿宋GB_2312;宋体" w:hAnsi="仿宋GB_2312;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仿宋GB_2312;宋体" w:hAnsi="仿宋GB_2312;宋体" w:eastAsia="仿宋GB_2312;宋体" w:cs="仿宋"/>
                <w:sz w:val="28"/>
                <w:szCs w:val="28"/>
              </w:rPr>
            </w:pPr>
            <w:r>
              <w:rPr>
                <w:rFonts w:eastAsia="仿宋GB_2312;宋体" w:cs="仿宋" w:ascii="仿宋GB_2312;宋体" w:hAnsi="仿宋GB_2312;宋体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仿宋GB_2312;宋体" w:hAnsi="仿宋GB_2312;宋体" w:eastAsia="仿宋GB_2312;宋体" w:cs="仿宋"/>
                <w:sz w:val="28"/>
                <w:szCs w:val="28"/>
              </w:rPr>
            </w:pPr>
            <w:r>
              <w:rPr>
                <w:rFonts w:eastAsia="仿宋GB_2312;宋体" w:cs="仿宋" w:ascii="仿宋GB_2312;宋体" w:hAnsi="仿宋GB_2312;宋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仿宋GB_2312;宋体" w:hAnsi="仿宋GB_2312;宋体" w:eastAsia="仿宋GB_2312;宋体" w:cs="仿宋"/>
                <w:sz w:val="28"/>
                <w:szCs w:val="28"/>
              </w:rPr>
            </w:pPr>
            <w:r>
              <w:rPr>
                <w:rFonts w:eastAsia="仿宋GB_2312;宋体" w:cs="仿宋" w:ascii="仿宋GB_2312;宋体" w:hAnsi="仿宋GB_2312;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仿宋GB_2312;宋体" w:hAnsi="仿宋GB_2312;宋体" w:eastAsia="仿宋GB_2312;宋体" w:cs="仿宋"/>
                <w:sz w:val="28"/>
                <w:szCs w:val="28"/>
              </w:rPr>
            </w:pPr>
            <w:r>
              <w:rPr>
                <w:rFonts w:eastAsia="仿宋GB_2312;宋体" w:cs="仿宋" w:ascii="仿宋GB_2312;宋体" w:hAnsi="仿宋GB_2312;宋体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仿宋GB_2312;宋体" w:hAnsi="仿宋GB_2312;宋体" w:eastAsia="仿宋GB_2312;宋体" w:cs="仿宋"/>
                <w:sz w:val="28"/>
                <w:szCs w:val="28"/>
              </w:rPr>
            </w:pPr>
            <w:r>
              <w:rPr>
                <w:rFonts w:eastAsia="仿宋GB_2312;宋体" w:cs="仿宋" w:ascii="仿宋GB_2312;宋体" w:hAnsi="仿宋GB_2312;宋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仿宋GB_2312;宋体" w:hAnsi="仿宋GB_2312;宋体" w:eastAsia="仿宋GB_2312;宋体" w:cs="仿宋"/>
                <w:sz w:val="28"/>
                <w:szCs w:val="28"/>
              </w:rPr>
            </w:pPr>
            <w:r>
              <w:rPr>
                <w:rFonts w:eastAsia="仿宋GB_2312;宋体" w:cs="仿宋" w:ascii="仿宋GB_2312;宋体" w:hAnsi="仿宋GB_2312;宋体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仿宋GB_2312;宋体" w:hAnsi="仿宋GB_2312;宋体" w:eastAsia="仿宋GB_2312;宋体" w:cs="仿宋"/>
                <w:sz w:val="28"/>
                <w:szCs w:val="28"/>
              </w:rPr>
            </w:pPr>
            <w:r>
              <w:rPr>
                <w:rFonts w:eastAsia="仿宋GB_2312;宋体" w:cs="仿宋" w:ascii="仿宋GB_2312;宋体" w:hAnsi="仿宋GB_2312;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仿宋GB_2312;宋体" w:hAnsi="仿宋GB_2312;宋体" w:eastAsia="仿宋GB_2312;宋体" w:cs="仿宋"/>
                <w:sz w:val="28"/>
                <w:szCs w:val="28"/>
              </w:rPr>
            </w:pPr>
            <w:r>
              <w:rPr>
                <w:rFonts w:eastAsia="仿宋GB_2312;宋体" w:cs="仿宋" w:ascii="仿宋GB_2312;宋体" w:hAnsi="仿宋GB_2312;宋体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仿宋GB_2312;宋体" w:hAnsi="仿宋GB_2312;宋体" w:eastAsia="仿宋GB_2312;宋体" w:cs="仿宋"/>
                <w:sz w:val="28"/>
                <w:szCs w:val="28"/>
              </w:rPr>
            </w:pPr>
            <w:r>
              <w:rPr>
                <w:rFonts w:eastAsia="仿宋GB_2312;宋体" w:cs="仿宋" w:ascii="仿宋GB_2312;宋体" w:hAnsi="仿宋GB_2312;宋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仿宋GB_2312;宋体" w:hAnsi="仿宋GB_2312;宋体" w:eastAsia="仿宋GB_2312;宋体" w:cs="仿宋"/>
                <w:sz w:val="28"/>
                <w:szCs w:val="28"/>
              </w:rPr>
            </w:pPr>
            <w:r>
              <w:rPr>
                <w:rFonts w:eastAsia="仿宋GB_2312;宋体" w:cs="仿宋" w:ascii="仿宋GB_2312;宋体" w:hAnsi="仿宋GB_2312;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仿宋GB_2312;宋体" w:hAnsi="仿宋GB_2312;宋体" w:eastAsia="仿宋GB_2312;宋体" w:cs="仿宋"/>
                <w:sz w:val="28"/>
                <w:szCs w:val="28"/>
              </w:rPr>
            </w:pPr>
            <w:r>
              <w:rPr>
                <w:rFonts w:eastAsia="仿宋GB_2312;宋体" w:cs="仿宋" w:ascii="仿宋GB_2312;宋体" w:hAnsi="仿宋GB_2312;宋体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仿宋GB_2312;宋体" w:hAnsi="仿宋GB_2312;宋体" w:eastAsia="仿宋GB_2312;宋体" w:cs="仿宋"/>
                <w:sz w:val="28"/>
                <w:szCs w:val="28"/>
              </w:rPr>
            </w:pPr>
            <w:r>
              <w:rPr>
                <w:rFonts w:eastAsia="仿宋GB_2312;宋体" w:cs="仿宋" w:ascii="仿宋GB_2312;宋体" w:hAnsi="仿宋GB_2312;宋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仿宋GB_2312;宋体" w:hAnsi="仿宋GB_2312;宋体" w:eastAsia="仿宋GB_2312;宋体" w:cs="仿宋"/>
                <w:sz w:val="28"/>
                <w:szCs w:val="28"/>
              </w:rPr>
            </w:pPr>
            <w:r>
              <w:rPr>
                <w:rFonts w:eastAsia="仿宋GB_2312;宋体" w:cs="仿宋" w:ascii="仿宋GB_2312;宋体" w:hAnsi="仿宋GB_2312;宋体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仿宋GB_2312;宋体" w:hAnsi="仿宋GB_2312;宋体" w:eastAsia="仿宋GB_2312;宋体" w:cs="仿宋"/>
                <w:sz w:val="28"/>
                <w:szCs w:val="28"/>
              </w:rPr>
            </w:pPr>
            <w:r>
              <w:rPr>
                <w:rFonts w:eastAsia="仿宋GB_2312;宋体" w:cs="仿宋" w:ascii="仿宋GB_2312;宋体" w:hAnsi="仿宋GB_2312;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仿宋GB_2312;宋体" w:hAnsi="仿宋GB_2312;宋体" w:eastAsia="仿宋GB_2312;宋体" w:cs="仿宋"/>
                <w:sz w:val="28"/>
                <w:szCs w:val="28"/>
              </w:rPr>
            </w:pPr>
            <w:r>
              <w:rPr>
                <w:rFonts w:eastAsia="仿宋GB_2312;宋体" w:cs="仿宋" w:ascii="仿宋GB_2312;宋体" w:hAnsi="仿宋GB_2312;宋体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仿宋GB_2312;宋体" w:hAnsi="仿宋GB_2312;宋体" w:eastAsia="仿宋GB_2312;宋体" w:cs="仿宋"/>
                <w:sz w:val="28"/>
                <w:szCs w:val="28"/>
              </w:rPr>
            </w:pPr>
            <w:r>
              <w:rPr>
                <w:rFonts w:eastAsia="仿宋GB_2312;宋体" w:cs="仿宋" w:ascii="仿宋GB_2312;宋体" w:hAnsi="仿宋GB_2312;宋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仿宋GB_2312;宋体" w:hAnsi="仿宋GB_2312;宋体" w:eastAsia="仿宋GB_2312;宋体" w:cs="仿宋"/>
                <w:sz w:val="28"/>
                <w:szCs w:val="28"/>
              </w:rPr>
            </w:pPr>
            <w:r>
              <w:rPr>
                <w:rFonts w:eastAsia="仿宋GB_2312;宋体" w:cs="仿宋" w:ascii="仿宋GB_2312;宋体" w:hAnsi="仿宋GB_2312;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仿宋GB_2312;宋体" w:hAnsi="仿宋GB_2312;宋体" w:eastAsia="仿宋GB_2312;宋体" w:cs="仿宋"/>
                <w:sz w:val="28"/>
                <w:szCs w:val="28"/>
              </w:rPr>
            </w:pPr>
            <w:r>
              <w:rPr>
                <w:rFonts w:eastAsia="仿宋GB_2312;宋体" w:cs="仿宋" w:ascii="仿宋GB_2312;宋体" w:hAnsi="仿宋GB_2312;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仿宋GB_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18:00Z</dcterms:created>
  <dc:creator>Administrator</dc:creator>
  <dc:description/>
  <dc:language>en-US</dc:language>
  <cp:lastModifiedBy>清寒若影</cp:lastModifiedBy>
  <cp:lastPrinted>2023-12-04T16:34:00Z</cp:lastPrinted>
  <dcterms:modified xsi:type="dcterms:W3CDTF">2023-12-06T00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6C14863164CC0841C70117B3B6B3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