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2" w:before="139" w:after="0"/>
        <w:ind w:left="508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"/>
          <w:position w:val="18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pacing w:val="3"/>
          <w:position w:val="18"/>
          <w:sz w:val="44"/>
          <w:szCs w:val="44"/>
        </w:rPr>
        <w:t>豫践青春，我是主角”之“豫践豫强”</w:t>
      </w:r>
    </w:p>
    <w:p>
      <w:pPr>
        <w:pStyle w:val="Normal"/>
        <w:spacing w:lineRule="auto" w:line="208" w:before="1" w:after="0"/>
        <w:ind w:left="2293" w:hanging="0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话题讨论参与方式说明</w:t>
      </w:r>
    </w:p>
    <w:p>
      <w:pPr>
        <w:pStyle w:val="Normal"/>
        <w:spacing w:lineRule="auto" w:line="35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" w:after="0"/>
        <w:ind w:left="4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登录微博后，点击右下角“我”，然后点击右上角“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」”图标，打开“扫一扫”功能。</w:t>
      </w:r>
    </w:p>
    <w:p>
      <w:pPr>
        <w:pStyle w:val="Normal"/>
        <w:spacing w:lineRule="auto" w:line="266"/>
        <w:rPr>
          <w:rFonts w:ascii="Arial" w:hAnsi="Arial" w:eastAsia="仿宋_GB2312" w:cs="仿宋_GB2312"/>
          <w:spacing w:val="-4"/>
          <w:sz w:val="21"/>
          <w:szCs w:val="32"/>
          <w:lang w:val="en-US" w:eastAsia="zh-CN"/>
        </w:rPr>
      </w:pPr>
      <w:r>
        <w:rPr>
          <w:rFonts w:eastAsia="仿宋_GB2312" w:cs="仿宋_GB2312"/>
          <w:spacing w:val="-4"/>
          <w:sz w:val="21"/>
          <w:szCs w:val="32"/>
          <w:lang w:val="en-US" w:eastAsia="zh-CN"/>
        </w:rPr>
      </w:r>
    </w:p>
    <w:p>
      <w:pPr>
        <w:pStyle w:val="Normal"/>
        <w:spacing w:lineRule="exact" w:line="4297"/>
        <w:ind w:firstLine="3451"/>
        <w:rPr/>
      </w:pPr>
      <w:r>
        <w:rPr/>
        <mc:AlternateContent>
          <mc:Choice Requires="wpg">
            <w:drawing>
              <wp:inline distT="0" distB="0" distL="0" distR="0">
                <wp:extent cx="1710690" cy="2729230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2729160"/>
                          <a:chOff x="0" y="0"/>
                          <a:chExt cx="1710720" cy="272916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21600"/>
                            <a:ext cx="1666800" cy="26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10720" cy="27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171.9pt;width:134.7pt;height:214.9pt" coordorigin="0,-3438" coordsize="2694,4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33;top:-3404;width:2624;height:422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438;width:2693;height:42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" w:after="0"/>
        <w:ind w:left="4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使用“扫一扫”功能，扫描下方二维码，直达活动专区。</w:t>
      </w:r>
    </w:p>
    <w:p>
      <w:pPr>
        <w:pStyle w:val="Normal"/>
        <w:spacing w:lineRule="auto" w:line="302"/>
        <w:rPr>
          <w:rFonts w:ascii="Arial" w:hAnsi="Arial" w:eastAsia="仿宋_GB2312" w:cs="仿宋_GB2312"/>
          <w:spacing w:val="-4"/>
          <w:sz w:val="21"/>
          <w:szCs w:val="32"/>
          <w:lang w:val="en-US" w:eastAsia="zh-CN"/>
        </w:rPr>
      </w:pPr>
      <w:r>
        <w:rPr>
          <w:rFonts w:eastAsia="仿宋_GB2312" w:cs="仿宋_GB2312"/>
          <w:spacing w:val="-4"/>
          <w:sz w:val="21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exact" w:line="2467" w:before="1" w:after="0"/>
        <w:ind w:firstLine="3243"/>
        <w:rPr/>
      </w:pPr>
      <w:r>
        <w:rPr/>
        <w:drawing>
          <wp:inline distT="0" distB="0" distL="0" distR="0">
            <wp:extent cx="1565910" cy="1565910"/>
            <wp:effectExtent l="0" t="0" r="0" b="0"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" w:after="0"/>
        <w:ind w:left="4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扫码后，请根据提示填写报名信息。（后期用于数据分类统计和评先评优，未报名的用户视为放弃评选权利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1" w:after="0"/>
        <w:ind w:left="4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点击微博左下角主页标识，再点击右上角“＋”号，即可发布图文或短视频等内容，添加话题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豫践青春我是主角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豫践豫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，并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河南教育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豫教思语微博账号，即可参与活动。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725"/>
        <w:ind w:firstLine="3611"/>
        <w:rPr/>
      </w:pPr>
      <w:r>
        <w:rPr/>
        <mc:AlternateContent>
          <mc:Choice Requires="wpg">
            <w:drawing>
              <wp:inline distT="0" distB="0" distL="0" distR="0">
                <wp:extent cx="1510030" cy="3000375"/>
                <wp:effectExtent l="0" t="0" r="0" b="0"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3000240"/>
                          <a:chOff x="0" y="0"/>
                          <a:chExt cx="1510200" cy="3000240"/>
                        </a:xfrm>
                      </wpg:grpSpPr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00" y="22320"/>
                            <a:ext cx="146628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1020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189pt;width:118.9pt;height:236.25pt" coordorigin="0,-3780" coordsize="2378,4725">
                <v:shape id="shape_0" ID="图片 22" stroked="f" o:allowincell="f" style="position:absolute;left:34;top:-3745;width:2308;height:46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780;width:2377;height:47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587" w:right="1474" w:gutter="0" w:header="0" w:top="2098" w:footer="175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dcterms:modified xsi:type="dcterms:W3CDTF">2024-03-11T0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