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</w:p>
    <w:p>
      <w:pPr>
        <w:pStyle w:val="Style15"/>
        <w:jc w:val="center"/>
        <w:rPr>
          <w:rFonts w:ascii="方正小标宋_GBK" w:hAnsi="方正小标宋_GBK" w:eastAsia="方正小标宋_GBK" w:cs="方正小标宋_GBK"/>
          <w:spacing w:val="4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4"/>
          <w:sz w:val="44"/>
          <w:szCs w:val="44"/>
          <w:lang w:val="en-US" w:eastAsia="zh-CN"/>
        </w:rPr>
        <w:t>郑州卫生健康职业学院</w:t>
      </w:r>
    </w:p>
    <w:p>
      <w:pPr>
        <w:pStyle w:val="Style15"/>
        <w:jc w:val="center"/>
        <w:rPr>
          <w:rFonts w:ascii="方正小标宋_GBK" w:hAnsi="方正小标宋_GBK" w:eastAsia="方正小标宋_GBK" w:cs="方正小标宋_GBK"/>
          <w:spacing w:val="4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4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pacing w:val="4"/>
          <w:sz w:val="44"/>
          <w:szCs w:val="44"/>
          <w:lang w:val="en-US" w:eastAsia="zh-CN"/>
        </w:rPr>
        <w:t>年“最美大学生”学院推介名额表</w:t>
      </w:r>
    </w:p>
    <w:p>
      <w:pPr>
        <w:pStyle w:val="Style15"/>
        <w:rPr>
          <w:rFonts w:ascii="方正小标宋_GBK" w:hAnsi="方正小标宋_GBK" w:eastAsia="方正小标宋_GBK" w:cs="方正小标宋_GBK"/>
          <w:spacing w:val="4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4"/>
          <w:sz w:val="44"/>
          <w:szCs w:val="44"/>
          <w:lang w:val="en-US" w:eastAsia="zh-CN"/>
        </w:rPr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20015</wp:posOffset>
                </wp:positionV>
                <wp:extent cx="4736465" cy="1844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6465" cy="184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52"/>
                              <w:gridCol w:w="3407"/>
                            </w:tblGrid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40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" w:hAnsi="Arial"/>
                                      <w:spacing w:val="0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70" w:before="117" w:after="0"/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spacing w:val="0"/>
                                      <w:kern w:val="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0"/>
                                      <w:kern w:val="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最美大学生推介名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40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70" w:before="64" w:after="0"/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0"/>
                                      <w:kern w:val="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0"/>
                                      <w:kern w:val="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护理系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70" w:before="117" w:after="0"/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spacing w:val="0"/>
                                      <w:kern w:val="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0"/>
                                      <w:kern w:val="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40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70" w:before="66" w:after="0"/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0"/>
                                      <w:kern w:val="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0"/>
                                      <w:kern w:val="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康复系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70" w:before="117" w:after="0"/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spacing w:val="0"/>
                                      <w:kern w:val="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0"/>
                                      <w:kern w:val="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40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70"/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0"/>
                                      <w:kern w:val="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0"/>
                                      <w:kern w:val="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基础医学系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70" w:before="117" w:after="0"/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spacing w:val="0"/>
                                      <w:kern w:val="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0"/>
                                      <w:kern w:val="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5pt;height:145.25pt;mso-wrap-distance-left:9pt;mso-wrap-distance-right:9pt;mso-wrap-distance-top:0pt;mso-wrap-distance-bottom:0pt;margin-top:9.45pt;mso-position-vertical-relative:text;margin-left:111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52"/>
                        <w:gridCol w:w="3407"/>
                      </w:tblGrid>
                      <w:tr>
                        <w:trPr>
                          <w:trHeight w:val="767" w:hRule="atLeast"/>
                        </w:trPr>
                        <w:tc>
                          <w:tcPr>
                            <w:tcW w:w="40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" w:hAnsi="Arial"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70" w:before="117" w:after="0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spacing w:val="0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0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最美大学生推介名额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40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70" w:before="64" w:after="0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color w:val="000000"/>
                                <w:spacing w:val="0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0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护理系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70" w:before="117" w:after="0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spacing w:val="0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0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40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70" w:before="66" w:after="0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color w:val="000000"/>
                                <w:spacing w:val="0"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0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康复系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70" w:before="117" w:after="0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spacing w:val="0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0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40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70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color w:val="000000"/>
                                <w:spacing w:val="0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0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基础医学系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70" w:before="117" w:after="0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spacing w:val="0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0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09" w:hanging="0"/>
    </w:pPr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left="109"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1:18:00Z</dcterms:created>
  <dc:creator>Administrator</dc:creator>
  <dc:description/>
  <dc:language>en-US</dc:language>
  <cp:lastModifiedBy>清寒若影</cp:lastModifiedBy>
  <dcterms:modified xsi:type="dcterms:W3CDTF">2024-03-28T10:0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96C14863164CC0841C70117B3B6B39_12</vt:lpwstr>
  </property>
  <property fmtid="{D5CDD505-2E9C-101B-9397-08002B2CF9AE}" pid="3" name="KSOProductBuildVer">
    <vt:lpwstr>2052-12.1.0.16704</vt:lpwstr>
  </property>
  <property fmtid="{D5CDD505-2E9C-101B-9397-08002B2CF9AE}" pid="4" name="commondata">
    <vt:lpwstr>commondata</vt:lpwstr>
  </property>
</Properties>
</file>