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郑州卫生健康职业学院文明学生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eastAsia="楷体_GB2312" w:cs="宋体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cs="宋体" w:eastAsia="楷体_GB2312"/>
          <w:sz w:val="24"/>
          <w:szCs w:val="24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2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全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4T07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