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  <w:lang w:val="en-US" w:eastAsia="zh-CN" w:bidi="ar-SA"/>
        </w:rPr>
        <w:t>汇  总  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  <w:lang w:eastAsia="zh-CN"/>
        </w:rPr>
        <w:t>2024</w:t>
      </w:r>
      <w:r>
        <w:rPr>
          <w:rFonts w:ascii="楷体_GB2312" w:hAnsi="楷体_GB2312" w:eastAsia="楷体_GB2312"/>
          <w:sz w:val="24"/>
          <w:szCs w:val="24"/>
        </w:rPr>
        <w:t>年度）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  <w:szCs w:val="24"/>
        </w:rPr>
        <w:t>（申报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  <w:szCs w:val="24"/>
          <w:lang w:val="en-US" w:eastAsia="zh-CN"/>
        </w:rPr>
        <w:t>院系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  <w:szCs w:val="24"/>
        </w:rPr>
        <w:t>公章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3"/>
        <w:gridCol w:w="1030"/>
        <w:gridCol w:w="1279"/>
        <w:gridCol w:w="1507"/>
        <w:gridCol w:w="2269"/>
      </w:tblGrid>
      <w:tr>
        <w:trPr>
          <w:trHeight w:val="5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职务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联系方式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一、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val="en-US" w:eastAsia="zh-CN"/>
        </w:rPr>
        <w:t>郑州卫生健康职业学院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文明班级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083"/>
        <w:gridCol w:w="3960"/>
        <w:gridCol w:w="1641"/>
      </w:tblGrid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二、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val="en-US" w:eastAsia="zh-CN"/>
        </w:rPr>
        <w:t>郑州卫生健康职业学院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文明宿舍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535"/>
        <w:gridCol w:w="3911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宿舍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三、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val="en-US" w:eastAsia="zh-CN"/>
        </w:rPr>
        <w:t>郑州卫生健康职业学院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文明学生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70"/>
        <w:rPr>
          <w:rFonts w:eastAsia="宋体"/>
          <w:lang w:val="en-US" w:eastAsia="zh-CN"/>
        </w:rPr>
      </w:pPr>
      <w:r>
        <w:rPr>
          <w:rFonts w:eastAsia="仿宋_GB2312"/>
          <w:lang w:val="en-US" w:eastAsia="zh-CN"/>
        </w:rPr>
        <w:t xml:space="preserve">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left="10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Administrator</dc:creator>
  <dc:description/>
  <dc:language>en-US</dc:language>
  <cp:lastModifiedBy>清寒若影</cp:lastModifiedBy>
  <dcterms:modified xsi:type="dcterms:W3CDTF">2024-03-14T07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C14863164CC0841C70117B3B6B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